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To – Divide By Current Period Report</w:t>
      </w:r>
    </w:p>
    <w:p>
      <w:pPr>
        <w:pStyle w:val="Normal"/>
        <w:rPr/>
      </w:pPr>
      <w:r>
        <w:rPr/>
        <w:t>There are times when you would like to do a calculation using the period the report was run for.  In this example the need is to divide the year to date Headcount # by the period #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w Format Settings:</w:t>
      </w:r>
    </w:p>
    <w:p>
      <w:pPr>
        <w:pStyle w:val="Normal"/>
        <w:rPr/>
      </w:pPr>
      <w:r>
        <w:rPr/>
        <w:t>First, you will need to pull in the head count balance.</w:t>
        <w:br/>
        <w:t>In this example the Headcount balance is being stored in a separate “Book Code” than the normal balances.  The “Book Code” is named “Head_Count”.  In order to pull a balance from a book code that does not match what is setup in the column layout (in this case “Actual”) we need to use a full account mask and row modifier to specify the book code.  (E.G.: “ 5000-1100-001, /B:Head_Count”).</w:t>
      </w:r>
    </w:p>
    <w:p>
      <w:pPr>
        <w:pStyle w:val="Normal"/>
        <w:rPr/>
      </w:pPr>
      <w:r>
        <w:rPr>
          <w:u w:val="single"/>
        </w:rPr>
        <w:t>Note:</w:t>
      </w:r>
      <w:r>
        <w:rPr/>
        <w:t xml:space="preserve"> Row modifiers are beyond the scope of this document.  Please refer to the Online Help for more information on this topic.</w:t>
      </w:r>
    </w:p>
    <w:p>
      <w:pPr>
        <w:pStyle w:val="Normal"/>
        <w:rPr/>
      </w:pPr>
      <w:r>
        <w:rPr/>
        <w:t xml:space="preserve">The calculation specifies to pull the head count YTD balance and the period number from specific rows and columns.  (E.G.: B310 &amp; O310).  </w:t>
        <w:br/>
      </w:r>
      <w:r>
        <w:rPr>
          <w:u w:val="single"/>
        </w:rPr>
        <w:t>Note:</w:t>
      </w:r>
      <w:r>
        <w:rPr/>
        <w:t xml:space="preserve">  You can make the head count row non-printing and the calculation will still work correctl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270319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lumn Layout Settings:</w:t>
      </w:r>
    </w:p>
    <w:p>
      <w:pPr>
        <w:pStyle w:val="Normal"/>
        <w:rPr/>
      </w:pPr>
      <w:r>
        <w:rPr/>
        <w:t>The column layout is where the setup gets tricky.</w:t>
      </w:r>
    </w:p>
    <w:p>
      <w:pPr>
        <w:pStyle w:val="Normal"/>
        <w:rPr/>
      </w:pPr>
      <w:r>
        <w:rPr/>
        <w:t>You need to create 13 new columns.  (Or, more if your calendar supports more periods.)  Each period needs its own CALC column, and a final calc column for a placeholder for the data.</w:t>
      </w:r>
    </w:p>
    <w:p>
      <w:pPr>
        <w:pStyle w:val="Normal"/>
        <w:rPr/>
      </w:pPr>
      <w:r>
        <w:rPr/>
        <w:t>Each period calc column should be setup with the following information (refer to screenshot):</w:t>
      </w:r>
    </w:p>
    <w:p>
      <w:pPr>
        <w:pStyle w:val="Normal"/>
        <w:rPr/>
      </w:pPr>
      <w:r>
        <w:rPr/>
        <w:t>Type = CALC</w:t>
        <w:br/>
        <w:t>Period Code = the period number (1-12)</w:t>
        <w:br/>
        <w:t>Calc Formula= this also should be the period number (1-12)</w:t>
        <w:br/>
        <w:t>Column Width= 2</w:t>
        <w:br/>
        <w:t>Special Format Mask= 0</w:t>
        <w:br/>
        <w:t>Print Control= P=B</w:t>
      </w:r>
    </w:p>
    <w:p>
      <w:pPr>
        <w:pStyle w:val="Normal"/>
        <w:rPr/>
      </w:pPr>
      <w:r>
        <w:rPr/>
        <w:t>The final Calc formula should have the following information (again, refer to the screenshot):</w:t>
      </w:r>
    </w:p>
    <w:p>
      <w:pPr>
        <w:pStyle w:val="Normal"/>
        <w:rPr/>
      </w:pPr>
      <w:r>
        <w:rPr/>
        <w:t>Type= CALC</w:t>
        <w:br/>
        <w:t>Calc Formula= C TO N</w:t>
        <w:br/>
        <w:t>Special Format Mask= 0</w:t>
        <w:br/>
        <w:t>Print Control= N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308610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Catalog Settings:</w:t>
      </w:r>
    </w:p>
    <w:p>
      <w:pPr>
        <w:pStyle w:val="Normal"/>
        <w:rPr>
          <w:highlight w:val="yellow"/>
        </w:rPr>
      </w:pPr>
      <w:r>
        <w:rPr>
          <w:highlight w:val="yellow"/>
        </w:rPr>
        <w:t>Set the Calculation Priority to “Calculate Columns First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34728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l Report:</w:t>
      </w:r>
    </w:p>
    <w:p>
      <w:pPr>
        <w:pStyle w:val="Normal"/>
        <w:rPr/>
      </w:pPr>
      <w:r>
        <w:rPr/>
        <w:t>Set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190" cy="294386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9438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10:00Z</dcterms:created>
  <dc:creator>rtenorio</dc:creator>
  <dc:description/>
  <cp:keywords/>
  <dc:language>en-US</dc:language>
  <cp:lastModifiedBy>Jan Harrigan</cp:lastModifiedBy>
  <dcterms:modified xsi:type="dcterms:W3CDTF">2009-01-06T16:10:00Z</dcterms:modified>
  <cp:revision>2</cp:revision>
  <dc:subject/>
  <dc:title>How To – Divide By Current Period Report</dc:title>
</cp:coreProperties>
</file>